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HLÁ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ičov detí alebo fyzických osôb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orým je dieťa zverené do starostlivosti rozhodnutím sú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(meno, priezvisko).................................................... rodné číslo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valý pobyt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hodný pobyt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c (meno, priezvisko).......................................................rodné číslo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chodný pobyt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yhlasujú</w:t>
      </w:r>
      <w:r>
        <w:rPr>
          <w:rFonts w:cs="Times New Roman" w:ascii="Times New Roman" w:hAnsi="Times New Roman"/>
          <w:sz w:val="24"/>
          <w:szCs w:val="24"/>
        </w:rPr>
        <w:t>, ž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súhlasia so zaradením ich dieťaťa do zoznamu detí, na ktoré sa žiada poskytnutie dotácie na podporu výchovy k plneniu školských povinností dieťaťa ohrozeného sociálnym vylúčením a dotácie na podporu výchovy k stravovacím návykom dieťaťa ohrozeného sociálnym vylúčením</w:t>
      </w:r>
      <w:r>
        <w:rPr/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39"/>
        <w:gridCol w:w="1440"/>
        <w:gridCol w:w="3419"/>
        <w:gridCol w:w="197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o a priezvis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né čísl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školy/trie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 poby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predložia príslušnému úradu práce, sociálnych vecí a rodiny vyplnený formulár na posúdenie príjmu a potvrdenia o príjmoch všetkých spoločne posudzovaných osôb v rodine za posledných šesť mesiacov predchádzajúcich dňu podania žiadosti žiadateľom, a to do 10. dňa v kalendárnom mesiaci a do 10. augusta, v prípade, ak nie sú poberateľmi dávky a príspevkov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  súhlasia s poskytnutím ich osobných údajov a osobných údajov dieťaťa na účely dotá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.....................................                                    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rodič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47:00Z</dcterms:created>
  <dc:creator>hrdinova</dc:creator>
  <dc:description/>
  <cp:keywords/>
  <dc:language>en-US</dc:language>
  <cp:lastModifiedBy>Anna Kráľová</cp:lastModifiedBy>
  <cp:lastPrinted>2011-01-18T12:13:00Z</cp:lastPrinted>
  <dcterms:modified xsi:type="dcterms:W3CDTF">2016-10-17T17:47:00Z</dcterms:modified>
  <cp:revision>2</cp:revision>
  <dc:subject/>
  <dc:title>VYHLÁSENIE</dc:title>
</cp:coreProperties>
</file>